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'AMBIENTE E DELLA TUTELA DEL TERRITORIO E DEL M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6 settembr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zione di venti ZSC della  regione  biogeografica  mediterra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istenti  nel  territorio  della  Regione  Basilicata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, comma 2,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 settembre 1997, n. 357. (13A0775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26 del 26-9-201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BIENTE E DELLA TUTE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ERRITORIO E DEL 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irettiva 92/43/CEE  del  Consiglio  del  21  maggio 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conservazione degli habitat naturali e  seminatur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lora e della fauna selva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8 settembre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7, e successive modificazioni, "Regolamento  recante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rettiva 92/43/CEE relativa alla conservazione  degli  habi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i  e  seminaturali,  nonche'  della  flora   e   della   fa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lvatich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ero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 3 settembre 2002, "Linee guida  per  la  gest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i Natura 2000" pubblicato nella Gazzetta Ufficiale n. 224  del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0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ero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 17 ottobre 2007, "Rete  Natura  2000.  Criteri 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ormi per la definizione di misure  di  conservazione  rel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one Speciali di Conservazione (ZSC) e a Zone di Protezione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ZPS)", pubblicato nella Gazzetta Ufficiale n.  258  del  6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ero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 del 31 gennaio 2013, "Sesto  elenco  aggior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iti di  importanza  comunitaria  per  la  regione  biogeogra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terranea  in  Italia,  ai  sensi  della   direttiva   92/43/CEE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n. 44 del 21 febbrai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ggiornamento dei contenuti della Banca dati  Natura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 dal Ministero dell'ambiente e della tutela del territor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are, Direzione generale per la Protezione  della  Natur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e,  con  lettera  prot.  0024684   del   3   ottobre   2012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Permanente d'Italia presso l'Unione  Europea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 inoltro  alla  Commissione  Europea,  Direzion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della Commissione europea del 3 maggio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a nostra assicurazione sulla vita, il nostro capitale naturale: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tegia europea per la biodiversita' verso il 202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nota della  Commissione  europea  del  23  nov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definizione degli obiettivi di conservazione per i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2000, trasmessa dalla Direzione generale Ambiente con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. ENV B.3 SL/FK/esAres (2013) 306477 dell'8 marz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 nota  della  Commissione  europea  del  14  magg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designazione  delle  Zone  Speciali  di  Conser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a  dalla  Direzione  generale  Ambiente  con  lettera   pr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V/PB//SL/MOB/flAres 707955 del 13 giugn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Strategia Nazionale per la Biodiversita', predispo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ambiente e della tutela del territorio e del  ma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. 6 della Convenzione sulla diversita' biologica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io de Janeiro il 5 giugno 1992 e  ratificata  dall'Itali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14  febbraio  1994,  n.  124,  sulla   quale 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-Regioni ha sancito l'intesa il 7 ottobre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Presidente della Giunta reg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ilicata  n.  65  del  19  marzo  2008,  con  la  quale  e' 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a l'applicazione dei criteri minimi  uniform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ero dell'ambiente e della tutela del territor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  ottobre  2007  ai  siti  di  interesse  comunitario  (SIC)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ilicata e sono stati individuati i siti  per  i  quali  proge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misure di tutela e di conservazione e quelli per 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necessario redigere un appropriato piano di g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deliberazioni della Giunta regionale della  Basilicata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1 del 18 luglio 2012 e n. 30 del 15 gennaio 2013, con le qual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e adottate le misure  di  tutela  e  conservazione  necessa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ere in uno stato di conservazione soddisfacente gli  habitat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pecie relativamente a 21 SIC della Regione medes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per il sito "IT9220055 Bosco Pantano di Polic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a Ionica Foce Sinni" di cui alla citata delibera n. 951 del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ione ha in corso la definizione di un ampliamento dei confin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e e  che  pertanto  e'  opportuno  rinviare  la  design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la conclusione di tale processo e  consolidare  i  con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la Regione Basilicata e' tenuta a provvedere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dalla data di emanazione del presente decreto, ad  appro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 definitiva le misure di tutela e conservazione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SC designate con il presente decreto e  a  comunicar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del  mare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datario della gestione di ciascuna delle ZSC design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eventuali modifiche alle misure di conserv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e sopra citate  deliberazioni  della  Giunta  reg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ilicata, che si  rendessero  necessarie  sulla  base  di  evi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he, potranno  essere  adottate  dalla  Regione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cui all'art. 2, comma 1,  del  decreto  ministeriale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di provvedere, ai sensi dell'art. 3, comma 2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n. 357 del  1997,  alla  desi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"Zone speciali di  conservazione"  di  20  siti  di  impor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a della regione biogeografica mediterranea  insist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 della Regione Basilic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, per quanto riguarda i SIC della Regione Basilicata rica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i  aree  naturali  protette  di  rilievo  nazion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del Commissario Straordinario dell'Ente Parc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nnino Lucano Val d'Agri Lagonegrese n. 52 del 30 luglio 2012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 prot. 2808/06.01.04 del  24  aprile  2013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agricole, alimentari e forestali -  Corpo  Forest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Ufficio Territoriale per la Biodiversita' di Potenza,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iserva Naturale Orientata Grotticel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'intesa  sul  presente  decreto  espressa   dalla 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ilicata con Deliberazione di Giunta n. 1021 del 9 agost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ignazione delle ZS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designati quali Zone Speciali di Conservazione (ZSC)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biogeografica mediterranea  in  Italia  i  seguenti  20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istenti nel territorio della  Regione  Basilicata,  gia'  pro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mmissione europea quali Siti di Importanza  Comunitaria  (SI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. 4, paragrafo 1, della direttiva 92/43/CE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--------------------------------------------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po sito  |    Codice    |        Denominazione        | Area (H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005  | Abetina di Laurenzana       |   3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010  | Abetina di Ruoti            |   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      |   IT9210020  | Bosco Cupolicchio           |  17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035  | Bosco di Rifreddo           |   5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045  | Bosco Mangarrone (Rivello)  |   3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      |   IT9210105  | Dolomiti di Pietrapertosa   |  13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110  | Faggeta di Moliterno        |   2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115  | Faggeta di Monte Pierfaone  |   7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140  | Grotticelle di Monticchio   |   3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141  | Lago La Rotonda             |   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      |   IT9210142  | Lago Pantano di Pignola     |  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      |   IT9210190  | Monte Paratiello            |  1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      |   IT9210210  | Monte Vulture               |  19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215  | Monte Li Foi                |   9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220  | Murge di S. Oronzio         |  54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10265  | Valle del Noce              |   9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      |   IT9220030  | Bosco di Montepiano         |   5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      |   IT9220130  | Foresta Gallipoli - Cognato |  42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      |   IT9220135  | Gravine di Matera           |  69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|--------------|-----------------------------|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      |  IT9220144   | Lago S. Giuliano e Timmari  |  2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--------------------------------------------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artografia e i tipi di habitat naturali e  delle  spec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una e flora selvatica per i quali le ZSC di cui  al  comma 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e sono quelli comunicati alla Commissione europea, seco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o standard  dalla  stessa  predisposto,  relativamen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nimi SIC con lettera  prot.  0024684  del  3  ottobre  2012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e'  pubblicata,  a  seguito   dell'approv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nel sito internet  del  Ministe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utela del territorio  e  del  mare  http://www.minambiente.it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pposita sezione  relativa  alle  ZSC  designate.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sono apportate nel rispetto delle procedure  comunit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riportate in detta s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di conserv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misure di conservazione generali e  sito-specifiche 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esigenze  ecologiche  dei  tipi  di  habitat  natur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 A  del  decreto  del  Presidente  della  Repubblica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97, n. 357, e delle specie  di  cui  all'allegato  B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del Presidente della Repubblica presenti  nei  s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e misure necessarie per evitare  il  degrado  degli  habi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i e degli habitat di specie e la  perturbazione  delle  spe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ui  le  zone  sono  designate,  nella  misura   in   cui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urbazione potrebbe avere  conseguenze  significative 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 gli  obiettivi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8 settembre 1997, n. 357, relative  alle  ZSC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articolo sono quelle adottate con le  delibera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nta regionale della Basilicata n. 951 del 18 luglio 2012 e  n.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5 gennaio 2013, e sono  immediatamente  operative.  Lo  stral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dette deliberazioni relativo alle misure  di  conser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ventuali successive modifiche ed integrazioni, e'  pubblica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ll'approvazione del presente decreto, nel sito internet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ambiente e della tutela  del  territorio  e  del 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pposita sezione relativa alle ZSC desig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isure di conservazione di cui al comma 1, per le ZSC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loro porzioni ricadenti all'interno di aree naturali  protet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ievo  regionale,  integrano  le  misure  di  salvaguardia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i normative definite dagli strumenti di  regolamen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ficazione esistenti. Per le ZSC o per le loro porzioni rica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i aree naturali protette di rilievo nazionale, 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servazione  di  cui  al  comma  1  integrano  l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a e le previsioni normative definite  dagl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zione e pianificazione  esistenti  sino  all'integ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redetti strumenti, delle  disposizioni  di  cui  a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Habitat" 92/43/CE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misure  di  conservazione  di  cui  al  comma  1  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ccorrenza essere ulteriormente integrate, entro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el presente decreto, prevedendo appropriati piani 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od integrati ad altri piani di sviluppo e specifich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, amministrative o contratt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integrazioni di cui al comma 3, o le eventuali modifi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conservazione che si rendessero necessarie 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e scientifiche, anche a seguito delle risultanze delle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onitoraggio, sono adottate dalla Regione Basilicata e  comun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 trenta giorni successivi al Ministero dell'ambient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del territorio e del m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e ZSC di cui al presente decreto  si  applicano  altresi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.  5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8 settembre 1997, n. 3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o ges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egione Basilicata, entro sei mesi dalla  dat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comunica al  Ministe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  il  soggetto  affidatario  della  gest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a ZS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ZSC o per le loro porzioni ricadenti all'interno di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i protette di rilievo nazionale e regionale la gestione ri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data all'ente gestore dell'area prote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6 settembr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Orlando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3:00Z</dcterms:created>
  <dc:creator>Regione Basilicata</dc:creator>
  <dc:description/>
  <dc:language>en-US</dc:language>
  <cp:lastModifiedBy>Regione Basilicata</cp:lastModifiedBy>
  <dcterms:modified xsi:type="dcterms:W3CDTF">2013-10-07T07:24:00Z</dcterms:modified>
  <cp:revision>1</cp:revision>
  <dc:subject/>
  <dc:title/>
</cp:coreProperties>
</file>